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нятий гр. ФБ бИСТ-231 (осенний семестр) 2023-2024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</w:t>
      </w:r>
    </w:p>
    <w:tbl>
      <w:tblPr>
        <w:tblW w:w="11034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701"/>
        <w:gridCol w:w="1701"/>
        <w:gridCol w:w="1701"/>
        <w:gridCol w:w="1559"/>
        <w:gridCol w:w="1560"/>
        <w:gridCol w:w="1127"/>
        <w:gridCol w:w="976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35-21:10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Росси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дисциплины по физической 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иров Б.Р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о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деловое обще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ическая культур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спорт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ербакова В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хитектура и организация ЭВМ 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к)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мурнов С.М.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 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тектура и организация ЭВМ</w:t>
            </w:r>
          </w:p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мурнов С.М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30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 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о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11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Российской государственности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11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дисциплины по физической 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 Л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программирования и алгоритмизации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луникин Г.Е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программирования и алгоритмизации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луникин Г.Е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программирования и алгоритмизации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луникин Г.Е.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МЕНАТЕЛЬ</w:t>
      </w:r>
    </w:p>
    <w:tbl>
      <w:tblPr>
        <w:tblW w:w="11063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701"/>
        <w:gridCol w:w="1701"/>
        <w:gridCol w:w="1560"/>
        <w:gridCol w:w="1701"/>
        <w:gridCol w:w="1559"/>
        <w:gridCol w:w="1134"/>
        <w:gridCol w:w="998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35-21:10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дисциплины по физической 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иров Б.Р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иров Б.Р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 Л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Российской государственности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деловое общение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спорт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ербакова В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ическая культур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спорт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ербакова В.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хитектура и организация ЭВМ 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к)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мурнов С.М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 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хитектура и организация ЭВМ </w:t>
            </w:r>
          </w:p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мурнов С.М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30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 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 Л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о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о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 язык как иностранный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деева Н.Г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Российской государственности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деловое общение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Н.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программирования и алгоритмизации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луникин Г.Е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программирования и алгоритмизации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луникин Г.Е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пр/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 Л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oyazikova</cp:lastModifiedBy>
  <cp:lastPrinted>2023-08-24T10:44:00Z</cp:lastPrinted>
  <dcterms:modified xsi:type="dcterms:W3CDTF">2023-09-07T06:21:00Z</dcterms:modified>
  <cp:revision>53</cp:revision>
  <dc:subject/>
  <dc:title/>
</cp:coreProperties>
</file>